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Garamond"/>
          <w:b/>
          <w:b/>
          <w:bCs/>
          <w:sz w:val="30"/>
          <w:szCs w:val="30"/>
        </w:rPr>
      </w:pPr>
      <w:r>
        <w:rPr>
          <w:rFonts w:cs="Garamond"/>
          <w:b/>
          <w:bCs/>
          <w:sz w:val="30"/>
          <w:szCs w:val="30"/>
        </w:rPr>
        <w:t>О СОСТОЯНИИ ДЕЛ В ЕВАНГЕЛИЧЕСКО-ЛЮТЕРАНСКОЙ ЦЕРКВИИ ИНГРИИ НА ТЕРРИТООРИИ РОССИИ</w:t>
      </w:r>
    </w:p>
    <w:p>
      <w:pPr>
        <w:pStyle w:val="Normal"/>
        <w:spacing w:lineRule="auto" w:line="360"/>
        <w:ind w:firstLine="709"/>
        <w:jc w:val="center"/>
        <w:rPr>
          <w:rFonts w:cs="Garamond"/>
          <w:b/>
          <w:b/>
          <w:bCs/>
          <w:sz w:val="28"/>
          <w:szCs w:val="28"/>
        </w:rPr>
      </w:pPr>
      <w:r>
        <w:rPr>
          <w:rFonts w:cs="Garamond"/>
          <w:b/>
          <w:bCs/>
          <w:sz w:val="28"/>
          <w:szCs w:val="28"/>
        </w:rPr>
      </w:r>
    </w:p>
    <w:p>
      <w:pPr>
        <w:pStyle w:val="Normal"/>
        <w:spacing w:lineRule="auto" w:line="360"/>
        <w:ind w:firstLine="709"/>
        <w:jc w:val="center"/>
        <w:rPr>
          <w:rFonts w:cs="Garamond"/>
          <w:b/>
          <w:b/>
          <w:bCs/>
          <w:sz w:val="28"/>
          <w:szCs w:val="28"/>
        </w:rPr>
      </w:pPr>
      <w:r>
        <w:rPr>
          <w:rFonts w:cs="Garamond"/>
          <w:b/>
          <w:bCs/>
          <w:sz w:val="28"/>
          <w:szCs w:val="28"/>
        </w:rPr>
        <w:t>Доклад XIII Синоду Евангелическо-лютеранской Церкви Ингрии на территории России</w:t>
      </w:r>
    </w:p>
    <w:p>
      <w:pPr>
        <w:pStyle w:val="Normal"/>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center"/>
        <w:rPr>
          <w:rFonts w:ascii="Times New Roman CYR" w:hAnsi="Times New Roman CYR" w:cs="Times New Roman CYR"/>
        </w:rPr>
      </w:pPr>
      <w:r>
        <w:rPr>
          <w:rFonts w:cs="Times New Roman CYR" w:ascii="Times New Roman CYR" w:hAnsi="Times New Roman CYR"/>
        </w:rPr>
        <w:t>Ваше Преосвященство, Епископ Церкви Ингрии, досточтимые пасторы и диаконы, дорогие братья и сестры, высокий Синод,</w:t>
      </w:r>
    </w:p>
    <w:p>
      <w:pPr>
        <w:pStyle w:val="Normal"/>
        <w:spacing w:lineRule="auto" w:line="360"/>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pPr>
      <w:r>
        <w:rPr>
          <w:rFonts w:cs="Times New Roman CYR" w:ascii="Times New Roman CYR" w:hAnsi="Times New Roman CYR"/>
        </w:rPr>
        <w:t xml:space="preserve">Для меня является большой честью представить </w:t>
      </w:r>
      <w:r>
        <w:rPr>
          <w:rFonts w:cs="Times New Roman" w:ascii="Times New Roman" w:hAnsi="Times New Roman"/>
          <w:lang w:val="en-US"/>
        </w:rPr>
        <w:t>XIII</w:t>
      </w:r>
      <w:r>
        <w:rPr>
          <w:rFonts w:cs="Times New Roman CYR" w:ascii="Times New Roman CYR" w:hAnsi="Times New Roman CYR"/>
        </w:rPr>
        <w:t xml:space="preserve"> Синоду Церкви Ингрии настоящий доклад «О состоянии дел в Евангелическо-лютеранской Церкви Иннгрии на территории Росси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Евангелическо-лютеранская Церковь Ингрии  в своей теологии придерживается пути открытой конфессиональности. Это значит, что теология должна быть неизменным и неизменяемым  провозглашением учения Св. Писания, но одновременно это провозглашение должно быть близким и понятным нашим современникам.  В преамбуле «Положения о церкви» говорится, что исповедание Церкви находится выше решений церковно-канонической власти. Следовательно,  Церковь Ингрии не создает свое собственное исповедание, но выступает в качестве свидетеля и апологета учения апостолической Церкви. </w:t>
      </w:r>
    </w:p>
    <w:p>
      <w:pPr>
        <w:pStyle w:val="Normal"/>
        <w:spacing w:lineRule="auto" w:line="360"/>
        <w:ind w:firstLine="709"/>
        <w:jc w:val="both"/>
        <w:rPr/>
      </w:pPr>
      <w:r>
        <w:rPr>
          <w:rFonts w:cs="Times New Roman CYR" w:ascii="Times New Roman CYR" w:hAnsi="Times New Roman CYR"/>
        </w:rPr>
        <w:t>Исповедание Церкви Ингрии строится на основе высшего авторитета Св. Писания, содержание которого понимается в соответствии с тремя вселенскими Символами веры, неизмененным Аугсбургским Исповеданием 1530 г. и другими символическими текстами, входящими в состав Книги Согласия (</w:t>
      </w:r>
      <w:r>
        <w:rPr>
          <w:rFonts w:cs="Times New Roman" w:ascii="Times New Roman" w:hAnsi="Times New Roman"/>
          <w:lang w:val="en-US"/>
        </w:rPr>
        <w:t>Liber</w:t>
      </w:r>
      <w:r>
        <w:rPr>
          <w:rFonts w:cs="Times New Roman CYR" w:ascii="Times New Roman CYR" w:hAnsi="Times New Roman CYR"/>
        </w:rPr>
        <w:t xml:space="preserve"> </w:t>
      </w:r>
      <w:r>
        <w:rPr>
          <w:rFonts w:cs="Times New Roman" w:ascii="Times New Roman" w:hAnsi="Times New Roman"/>
          <w:lang w:val="en-US"/>
        </w:rPr>
        <w:t>Concordiae</w:t>
      </w:r>
      <w:r>
        <w:rPr>
          <w:rFonts w:cs="Times New Roman CYR" w:ascii="Times New Roman CYR" w:hAnsi="Times New Roman CYR"/>
        </w:rPr>
        <w:t>).</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Разумеется, современный нам мир сильно отличается от эпохи дарования библейских откровений. Но несмотря на это, большинство «вечных» вопросов: о цели жизни, о смысле страданий, о том, как правильно строить свои отношения с Богом и ближними - сейчас также актуальны, как и во времена ранней Церкви,  однако они приобретают специфические временные особенности, реализуются в новом общественно-историческом контексте. Принцип открытости теологии предполагает способность прилагать вечное для объяснения временного, видеть общие закономерности там, где секулярное мировоззрение видит только случайные совпадения, искать духовный смысл в тех проявлениях общественной жизни, которые часто представляются лишенными духовного содержания.</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Церковь Ингрии отвергает учение о развитии догматов. Это значит, что согласно нашему исповеданию, догматы веры – это истины Писания. Истина, данная в Откровении, не может развиваться, так как развитие всегда есть изменение.</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Поэтому библейская оценка поведения человека, его духовно-нравственного состояния, проявляющегося в поступках, не может меняться в зависимости от тенденций общественной моды.</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Мир, в котором мы живем, современные культурологи и социологи определяют как эпоху постмодерна. Основными особенностями этого направления является представление о том, что истина как таковая человеку не дана и не может быть предметом человеческого познания. В системе ценностей постмодерна истина не представлена, а ее место заполнено различными светскими, псевдо-гуманистическими, субъективистскими построениями. Культ плотского наслаждения, упоение безответственными свободами, снятие нравственных ограничений, культ безнравственности и плоти, причем плоти, неосвященной духом проявляется в различных формах и видах. Вера и церковь в этом мире перестают быть духовными и цивилизационными ориентирами, утрачивают авторитет, и часто воспринимаются враждебно.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Это можно определить как противоречие библейского понимания свободы «все мне дозволено, но не все полезно», и постмодернистского тезиса «все, что ограничивает меня – вредно по определению». Представляется, что экологические катастрофы нашего времени, разгул терроризма, пандемии, - все это только внешнее пугающее проявление невидимых катастроф духа, следствие самообожествления, и самопревознесения.  Терроризм, ставший пугающим фактором нашей современности не может быть преодолен полицейскими мерами, поскольку в основе его лежит действие богоборческих духовных сил. Другая угроза нашего времени проистекает из псевдо-религиозного экологизма.  Под видом казалось-бы безобидных экологических теорий и проектов часто скрываются языческие, оккультные, псевдо-мистические культы.    </w:t>
      </w:r>
    </w:p>
    <w:p>
      <w:pPr>
        <w:pStyle w:val="Normal"/>
        <w:spacing w:lineRule="auto" w:line="360"/>
        <w:ind w:firstLine="709"/>
        <w:jc w:val="both"/>
        <w:rPr/>
      </w:pPr>
      <w:r>
        <w:rPr>
          <w:rFonts w:cs="Times New Roman CYR" w:ascii="Times New Roman CYR" w:hAnsi="Times New Roman CYR"/>
        </w:rPr>
        <w:t xml:space="preserve">Экологический кризис точно также является, по сути, проявлением,  или одним из проявлений кризиса духовного, и он может быть преодолен только во Христе и с помощью благодати Божией. Неоязычесто сегодня скрывается зачастую за квазиэкологическими доктринами и лозунгами типа «возвратимся к природе, проникнемся ее энергиями и откроем себя гармонии космоса, астральных сил»,  за языческим мифологиям и их современным реконструкциям, некоторые из которых носят оккультный характер или имеют тенденции эволюционировать в своеобразные культы. Христианину необходимо уметь  видеть и давать библейскую бескомпромиссную оценку духовному содержанию этих концепций. Необходимо уметь различать истинную экологию, которая является наукой, достойной самого серьезного отношения и поддержки от псевдоэкологии, являющейся ширмой для различных форм язычества, пантеизма, а иногда и открытого оккультизма, развившегося на волне </w:t>
      </w:r>
      <w:r>
        <w:rPr>
          <w:rFonts w:cs="Times New Roman" w:ascii="Times New Roman" w:hAnsi="Times New Roman"/>
          <w:lang w:val="en-US"/>
        </w:rPr>
        <w:t>New</w:t>
      </w:r>
      <w:r>
        <w:rPr>
          <w:rFonts w:cs="Times New Roman CYR" w:ascii="Times New Roman CYR" w:hAnsi="Times New Roman CYR"/>
        </w:rPr>
        <w:t xml:space="preserve"> </w:t>
      </w:r>
      <w:r>
        <w:rPr>
          <w:rFonts w:cs="Times New Roman" w:ascii="Times New Roman" w:hAnsi="Times New Roman"/>
          <w:lang w:val="en-US"/>
        </w:rPr>
        <w:t>Age</w:t>
      </w:r>
      <w:r>
        <w:rPr>
          <w:rFonts w:cs="Times New Roman CYR" w:ascii="Times New Roman CYR" w:hAnsi="Times New Roman CYR"/>
        </w:rPr>
        <w:t>. Эти явления во всем мире вызывают озабоченность не только религиозных деятелей, но и  психологов и социологов.</w:t>
      </w:r>
    </w:p>
    <w:p>
      <w:pPr>
        <w:pStyle w:val="Normal"/>
        <w:spacing w:lineRule="auto" w:line="360"/>
        <w:ind w:firstLine="709"/>
        <w:jc w:val="both"/>
        <w:rPr/>
      </w:pPr>
      <w:r>
        <w:rPr>
          <w:rFonts w:cs="Times New Roman CYR" w:ascii="Times New Roman CYR" w:hAnsi="Times New Roman CYR"/>
        </w:rPr>
        <w:t>Церковь Ингрии с обеспокоенностью относится к секулярным тенденциям современного мира. Вызванные этими тенденциями попытки навязать Церкви основы светской морали, переосмыслить значение и формы установленных Богом институтов брака и семьи, понятия греха и добродетели, уже сейчас приводят к тому, что многие традиционные верующие перестают видеть в Церкви духовный ориентир.   Отвечая на вызов времени, Церковь Ингрии в Синодальной декларации «О христианской семье» констатировала, что «</w:t>
      </w:r>
      <w:r>
        <w:rPr>
          <w:rFonts w:cs="Times New Roman CYR" w:ascii="Times New Roman CYR" w:hAnsi="Times New Roman CYR"/>
          <w:i/>
          <w:iCs/>
        </w:rPr>
        <w:t>Христианская семья основывается на добровольном ответственном браке одного мужчины и одной женщины, в котором реализуются и проявляются отношения любви, честности и непорочности (Евр. 13:4), помощи (Быт. 2:18) и  взаимной привязанности (Мф.19:6). Таковой христианский брак благословляется церковью для свидетельства о добрых намерениях вступающих в него перед Богом и общиною.  Несмотря на то, что лютеранская Церковь не  рассматривает брак как таинство, святость брака обусловлена тем, что христианский брак заключается по Слову Божию, а обряд венчания содержит молитву и Слово Божие</w:t>
      </w:r>
      <w:r>
        <w:rPr>
          <w:rFonts w:cs="Times New Roman CYR" w:ascii="Times New Roman CYR" w:hAnsi="Times New Roman CYR"/>
        </w:rPr>
        <w:t xml:space="preserve">».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последнее время церкви во всем мире столкнулись с вызовом    «харизматического движения». В основе этого направления лежит особое понимание Откровения, которое распространяется не только на Библию, но и  на т.н. «внутреннее откровение»приписываемое харизматическим лидерам. Последователи харизматического движения развивают исключительные духовные практики, такие как пророчества, исцеления, говорения на языках (глоссолалии), которые, хотя и имеют некоторые параллели с библейскими текстами, в тех условиях, в которых они практикуются в общинах харизматиков, скорее искажают Писание, нежели следуют ему. Сейчас харизматические тенденции проникают и в традиционные церкви, почему для нас получает актуальность вопрос о взвешенной,  богословской оценке харизматического движения.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И так:  какие тенденции прослеживаются в развитии церковной жизни? Как церковь отвечает на вызов современности? Наконец, какие сложности стоят на пути дальнейшего совершенствования церковной жизни? Без попыток ответить на эти вопросы невозможно описать современное положение церкв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Однако, отвечая на поставленные вопросы, следует помнить, что Церковь по ряду бытийных признаков, отлична от любой человеческой организации. Подобно тому, как они действуют во времени и предназначены для решения вопросов имеющих преходящее значение, церковь является связующим элементом временного и вечного, она одновременно вовлечена в отношения земного и небесного царств, и как говорил М.Лютер, через ее служение человек во время своей земной жизни делается наследником вечных Божественных обетований. Само бытие Церкви является свидетельством миру о любви Божией, которая реализуется в Слове, Таинствах, постоянном духовном росте верующих во Иисуса Христа и оправданных Им.</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 другой стороны, Церковь является организацией, которая нуждается в администрировании. Без учета этих двух составляющих церковного бытия мы не сможем не только оценить происходящие в церковной жизни тенденции, но и отчетливо увидеть их.</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ЦЕНТРАЛЬНОЕ УПРАВЛЕНИЕ ЕЛЦИ</w:t>
      </w:r>
    </w:p>
    <w:p>
      <w:pPr>
        <w:pStyle w:val="Normal"/>
        <w:tabs>
          <w:tab w:val="clear" w:pos="708"/>
          <w:tab w:val="left" w:pos="720" w:leader="none"/>
        </w:tabs>
        <w:spacing w:lineRule="auto" w:line="360"/>
        <w:ind w:left="720" w:firstLine="709"/>
        <w:jc w:val="both"/>
        <w:rPr>
          <w:rFonts w:ascii="Times New Roman CYR" w:hAnsi="Times New Roman CYR" w:cs="Times New Roman CYR"/>
          <w:i/>
          <w:i/>
          <w:iCs/>
        </w:rPr>
      </w:pPr>
      <w:r>
        <w:rPr>
          <w:rFonts w:cs="Times New Roman CYR" w:ascii="Times New Roman CYR" w:hAnsi="Times New Roman CYR"/>
          <w:i/>
          <w:iCs/>
        </w:rPr>
        <w:t>1.</w:t>
        <w:tab/>
        <w:t>Анализ внешних факторов</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Евангелическо-лютеранская Церковь Ингрии является членном международного христианского сообщества, ее представители принимают постоянное участие в работе Конференции Европейских Церквей, программ  «Теобалт», «Совет церквей Баренц-региона»,  Всемирной Лютеранской Федерации и Международного Лютеранского Совета. Важность этого участия обусловлена рядом церковных и политических факторов.</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left="360" w:firstLine="709"/>
        <w:jc w:val="both"/>
        <w:rPr>
          <w:rFonts w:ascii="Times New Roman CYR" w:hAnsi="Times New Roman CYR" w:cs="Times New Roman CYR"/>
          <w:i/>
          <w:i/>
          <w:iCs/>
        </w:rPr>
      </w:pPr>
      <w:r>
        <w:rPr>
          <w:rFonts w:cs="Times New Roman CYR" w:ascii="Times New Roman CYR" w:hAnsi="Times New Roman CYR"/>
          <w:i/>
          <w:iCs/>
        </w:rPr>
        <w:t>К собственно церковным факторам относятся:</w:t>
      </w:r>
    </w:p>
    <w:p>
      <w:pPr>
        <w:pStyle w:val="Normal"/>
        <w:tabs>
          <w:tab w:val="clear" w:pos="708"/>
          <w:tab w:val="left" w:pos="720" w:leader="none"/>
        </w:tabs>
        <w:spacing w:lineRule="auto" w:line="360"/>
        <w:ind w:left="720" w:firstLine="709"/>
        <w:jc w:val="both"/>
        <w:rPr>
          <w:rFonts w:ascii="Times New Roman CYR" w:hAnsi="Times New Roman CYR" w:cs="Times New Roman CYR"/>
          <w:b/>
          <w:b/>
          <w:bCs/>
        </w:rPr>
      </w:pPr>
      <w:r>
        <w:rPr>
          <w:rFonts w:cs="Times New Roman CYR" w:ascii="Times New Roman CYR" w:hAnsi="Times New Roman CYR"/>
          <w:b/>
          <w:bCs/>
        </w:rPr>
        <w:t>1.</w:t>
        <w:tab/>
        <w:t>Вера церкви в  онтологическое бытие Единой Вселенской Церкви.</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 xml:space="preserve">Исповедание веры в Единую Вселенскую Церковь предполагает, что  эта вера реализовывается в определенных действиях, в которые вовлекается Церковь Ингрии как поместная часть Единой Христианской Церкви. </w:t>
      </w:r>
    </w:p>
    <w:p>
      <w:pPr>
        <w:pStyle w:val="Normal"/>
        <w:spacing w:lineRule="auto" w:line="360"/>
        <w:ind w:left="360" w:firstLine="709"/>
        <w:jc w:val="both"/>
        <w:rPr>
          <w:rFonts w:ascii="Times New Roman CYR" w:hAnsi="Times New Roman CYR" w:cs="Times New Roman CYR"/>
          <w:b/>
          <w:b/>
          <w:bCs/>
        </w:rPr>
      </w:pPr>
      <w:r>
        <w:rPr>
          <w:rFonts w:cs="Times New Roman CYR" w:ascii="Times New Roman CYR" w:hAnsi="Times New Roman CYR"/>
          <w:b/>
          <w:bCs/>
        </w:rPr>
        <w:t>2. Преодоление тенденций изоляционизма</w:t>
      </w:r>
    </w:p>
    <w:p>
      <w:pPr>
        <w:pStyle w:val="Normal"/>
        <w:spacing w:lineRule="auto" w:line="360"/>
        <w:ind w:left="360" w:firstLine="709"/>
        <w:jc w:val="both"/>
        <w:rPr/>
      </w:pPr>
      <w:r>
        <w:rPr>
          <w:rFonts w:cs="Times New Roman CYR" w:ascii="Times New Roman CYR" w:hAnsi="Times New Roman CYR"/>
        </w:rPr>
        <w:t xml:space="preserve">Исторический опыт российского христианства показывает, что фактический отрыв российских христианских церквей от жизни мирового христианского сообщества в </w:t>
      </w:r>
      <w:r>
        <w:rPr>
          <w:rFonts w:cs="Times New Roman" w:ascii="Times New Roman" w:hAnsi="Times New Roman"/>
          <w:lang w:val="en-US"/>
        </w:rPr>
        <w:t>XX</w:t>
      </w:r>
      <w:r>
        <w:rPr>
          <w:rFonts w:cs="Times New Roman CYR" w:ascii="Times New Roman CYR" w:hAnsi="Times New Roman CYR"/>
        </w:rPr>
        <w:t xml:space="preserve"> в., обусловленный обстоятельствами времени, во многих традиционных церквях породил особое экклезиологическое  понимание, основанное на изоляционизме и вере в собственную экклезиологическую и сотериологическую исключительность. И хотя это экклезиологическое понимание не было закреплено в официальных конфессиональных документах традиционных в России христианских церквей, оно было воспринято многими мирянами и частью клира и таким образом оказывало и продолжает оказывать влияние на решения соответствующих церковных органов.</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Это зачастую приводит к обострению межцерковных отношений и дестабилизирует    конфессиональную ситуацию.</w:t>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3. Возможность плодотворно использовать духовный опыт братских церквей</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 xml:space="preserve">Очевидно, что изоляционистское  понимание сущности церкви противоречит духу вселенских символов веры и учения Св. Писания, лишает значительную часть христиан этих церквей возможности прибегать к духовной сокровищнице, составляющей неразделимое наследие всего христианства как богооснованной религии, приводит к кризису церковного сознания и духовности.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Поэтому для Церкви Ингрии участие в международном общении христианских церквей является частью церковной христианской жизни, основанной на учении символических книг и мотивированной самой сущностью Вселенской Церкви.</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r>
    </w:p>
    <w:p>
      <w:pPr>
        <w:pStyle w:val="Heading1"/>
        <w:keepNext w:val="true"/>
        <w:spacing w:lineRule="auto" w:line="360"/>
        <w:ind w:left="360" w:firstLine="709"/>
        <w:jc w:val="both"/>
        <w:rPr>
          <w:rFonts w:ascii="Times New Roman CYR" w:hAnsi="Times New Roman CYR" w:cs="Times New Roman CYR"/>
          <w:b/>
          <w:b/>
          <w:bCs/>
        </w:rPr>
      </w:pPr>
      <w:r>
        <w:rPr>
          <w:rFonts w:cs="Times New Roman CYR" w:ascii="Times New Roman CYR" w:hAnsi="Times New Roman CYR"/>
          <w:b/>
          <w:bCs/>
        </w:rPr>
        <w:t xml:space="preserve">Церковно-политические   факторы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Поскольку  собственная административная и экономическая база Церкви Ингрии остается весьма ограниченной, нормальное развитие церковной жизни в значительной степени зависит от:</w:t>
      </w:r>
    </w:p>
    <w:p>
      <w:pPr>
        <w:pStyle w:val="Normal"/>
        <w:tabs>
          <w:tab w:val="clear" w:pos="708"/>
          <w:tab w:val="left" w:pos="720" w:leader="none"/>
        </w:tabs>
        <w:spacing w:lineRule="auto" w:line="360"/>
        <w:ind w:left="720" w:firstLine="709"/>
        <w:jc w:val="both"/>
        <w:rPr>
          <w:rFonts w:ascii="Times New Roman CYR" w:hAnsi="Times New Roman CYR" w:cs="Times New Roman CYR"/>
        </w:rPr>
      </w:pPr>
      <w:r>
        <w:rPr>
          <w:rFonts w:cs="Times New Roman CYR" w:ascii="Times New Roman CYR" w:hAnsi="Times New Roman CYR"/>
        </w:rPr>
        <w:t>1.</w:t>
        <w:tab/>
        <w:t xml:space="preserve">Отношений Церкви Ингрии и органов власти РФ, </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2.</w:t>
        <w:tab/>
        <w:t>Отношений Церкви Ингрии и других лютеранских церквей,</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3.</w:t>
        <w:tab/>
        <w:t>Отношений Церкви Ингрии  и других христианских исторических конфессий.</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В церковно-политическом отношении третий фактор , хотя и не является доминирующим,  однако оказывает влияния на первые два тезиса.</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spacing w:lineRule="auto" w:line="360"/>
        <w:ind w:left="720" w:firstLine="709"/>
        <w:jc w:val="both"/>
        <w:rPr/>
      </w:pPr>
      <w:r>
        <w:rPr>
          <w:rFonts w:cs="Times New Roman CYR" w:ascii="Times New Roman CYR" w:hAnsi="Times New Roman CYR"/>
        </w:rPr>
        <w:t>1.</w:t>
        <w:tab/>
      </w:r>
      <w:r>
        <w:rPr>
          <w:rFonts w:cs="Times New Roman CYR" w:ascii="Times New Roman CYR" w:hAnsi="Times New Roman CYR"/>
          <w:b/>
          <w:bCs/>
        </w:rPr>
        <w:t>Отношение Церкви Ингрии и органов власти РФ</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Правовой базой этих отношений является Международные правовые нормы, Конституция РФ, Закон о Свободе Совести и религиозных организациях.</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Основными целями диалога  Церкви Ингрии   с властными структурами различного уровня является:</w:t>
      </w:r>
    </w:p>
    <w:p>
      <w:pPr>
        <w:pStyle w:val="Normal"/>
        <w:tabs>
          <w:tab w:val="clear" w:pos="708"/>
          <w:tab w:val="left" w:pos="720" w:leader="none"/>
        </w:tabs>
        <w:spacing w:lineRule="auto" w:line="360"/>
        <w:ind w:left="720" w:firstLine="709"/>
        <w:jc w:val="both"/>
        <w:rPr>
          <w:rFonts w:ascii="Times New Roman CYR" w:hAnsi="Times New Roman CYR" w:cs="Times New Roman CYR"/>
        </w:rPr>
      </w:pPr>
      <w:r>
        <w:rPr>
          <w:rFonts w:cs="Times New Roman CYR" w:ascii="Times New Roman CYR" w:hAnsi="Times New Roman CYR"/>
        </w:rPr>
        <w:t>1.</w:t>
        <w:tab/>
        <w:t>Признание исторической роли российского лютеранства в созидании и развитии российской государственности, что в перспективе должно привести к правовому признанию лютеранства  в качестве исторической конфессии, в том случае, если закон о Традиционных религиозных организациях  (или подобный) будет принят.</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2.</w:t>
        <w:tab/>
        <w:t>Укрепление авторитета Церкви Ингрии в социальном пространстве России.</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3.</w:t>
        <w:tab/>
        <w:t xml:space="preserve">Упрощения порядка возвращения церкви исторически         принадлежавшего ей имущества, прежде всего недвижимости.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 xml:space="preserve">Обобщая, можно сказать, что в настоящее время сложились хорошие отношения между церковью и различными органами государственной власти. Однако эти отношения развиваются в различных регионах России неравномерно, и затрагивают, главным образом, С.Петербург и Москву.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Лютеранство позитивно воспринимается государственными структурами и рассматривается как потенциальный партнер в сфере социальной деятельности, проведения гуманитарных акций и иной работы, направленной на нравственное оздоровление российского общества.</w:t>
      </w:r>
    </w:p>
    <w:p>
      <w:pPr>
        <w:pStyle w:val="Normal"/>
        <w:spacing w:lineRule="auto" w:line="360"/>
        <w:ind w:left="360" w:firstLine="709"/>
        <w:jc w:val="both"/>
        <w:rPr/>
      </w:pPr>
      <w:r>
        <w:rPr>
          <w:rFonts w:cs="Times New Roman CYR" w:ascii="Times New Roman CYR" w:hAnsi="Times New Roman CYR"/>
        </w:rPr>
        <w:t xml:space="preserve">Следует отметить, что в развитии современной России четко прослеживаются тенденции к укреплению вертикали федеральной власти. Это приводит к ужесточению законодательства, повышение требований к компетенции уровня представительства церкви перед государственными органами, часто вызывает ситуации, требующие от Церкви и приходов незамедлительных, юридически грамотных действий. Поскольку приходы Церкви являются юридическими лицами, они становятся участниками сложных экономико-правовых отношений, тогда как на местах приходские советы и настоятели зачастую оказываются неподготовленными к работе в этих условиях. Кроме того, противоречия федерального и местного законодательств зачастую создают сложнейшие правовые ситуации. Поэтому в условиях бюрократизации властных структур и общества в целом, перед Центральным руководством стоят задачи постоянной помощи приходам, информационной и юридической поддержки, не говоря об экономической помощи. Это приводит к тому, что сокращение штата Канцелярии может привести к негативным процессам в церковно-государственных отношениях, подорвет авторитет Церкви как законопослушной и компетентной религиозной организации. В настоящее время Церковь Ингрии является единым епископатом, возглавляемым Епископом, который по должности и сану является пастором пасторов Церкви. При существующей степени централизации церковной жизни, международный и Российский авторитет Епископа и центральных структур позволяют сглаживать многие сложности, возникающие в жизни приходов из-за недостаточной компетенции приходских настоятелей и сотрудников (особенно это касается приходов, находящихся вне мест исторического проживания лютеран). Однако, связанные с этим представительские функции, участие в международных и Российских мероприятиях и акциях требуют значительной подготовки и станут невозможными при дальнейшем сокращении штатного аппарата Канцелярии.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 xml:space="preserve">Признание лютеранства в качестве традиционной религии в России, если соответствующий закон будет принят, откроет для лютеранских церквей новые возможности для плодотворного сотрудничества с государственными инстанциями.  </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Следует отметить, что в большинстве регионов, эти отношения так же развиваются в позитивном русле, однако процесс существенно замедляется рядом причин, из которых следует отметить:</w:t>
      </w:r>
    </w:p>
    <w:p>
      <w:pPr>
        <w:pStyle w:val="Normal"/>
        <w:tabs>
          <w:tab w:val="clear" w:pos="708"/>
          <w:tab w:val="left" w:pos="840" w:leader="none"/>
        </w:tabs>
        <w:spacing w:lineRule="auto" w:line="360"/>
        <w:ind w:left="840" w:firstLine="709"/>
        <w:jc w:val="both"/>
        <w:rPr>
          <w:rFonts w:ascii="Times New Roman CYR" w:hAnsi="Times New Roman CYR" w:cs="Times New Roman CYR"/>
        </w:rPr>
      </w:pPr>
      <w:r>
        <w:rPr>
          <w:rFonts w:cs="Times New Roman CYR" w:ascii="Times New Roman CYR" w:hAnsi="Times New Roman CYR"/>
        </w:rPr>
        <w:t>1.</w:t>
        <w:tab/>
        <w:t>Малочисленность лютеранских общин, находящихся вне мест исторического распространения лютеранства,</w:t>
      </w:r>
    </w:p>
    <w:p>
      <w:pPr>
        <w:pStyle w:val="Normal"/>
        <w:spacing w:lineRule="auto" w:line="360"/>
        <w:ind w:left="840" w:firstLine="709"/>
        <w:jc w:val="both"/>
        <w:rPr>
          <w:rFonts w:ascii="Times New Roman CYR" w:hAnsi="Times New Roman CYR" w:cs="Times New Roman CYR"/>
        </w:rPr>
      </w:pPr>
      <w:r>
        <w:rPr>
          <w:rFonts w:cs="Times New Roman CYR" w:ascii="Times New Roman CYR" w:hAnsi="Times New Roman CYR"/>
        </w:rPr>
        <w:t>2.</w:t>
        <w:tab/>
        <w:t>Отсутствие планомерной информационной работы,</w:t>
      </w:r>
    </w:p>
    <w:p>
      <w:pPr>
        <w:pStyle w:val="Normal"/>
        <w:spacing w:lineRule="auto" w:line="360"/>
        <w:ind w:left="840" w:firstLine="709"/>
        <w:jc w:val="both"/>
        <w:rPr>
          <w:rFonts w:ascii="Times New Roman CYR" w:hAnsi="Times New Roman CYR" w:cs="Times New Roman CYR"/>
        </w:rPr>
      </w:pPr>
      <w:r>
        <w:rPr>
          <w:rFonts w:cs="Times New Roman CYR" w:ascii="Times New Roman CYR" w:hAnsi="Times New Roman CYR"/>
        </w:rPr>
        <w:t>3.</w:t>
        <w:tab/>
        <w:t xml:space="preserve"> Экономическая слабость приходов и как следствие -    низкий социальный статус.</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Вероятно, что и в будущем основными центрами сотрудничества лютеранства и российских государственных структур останутся Москва ,С.Петербург, Карелия.</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Отношений Церкви Ингрии и других лютеранских церквей,</w:t>
      </w:r>
    </w:p>
    <w:p>
      <w:pPr>
        <w:pStyle w:val="Normal"/>
        <w:spacing w:lineRule="auto" w:line="360"/>
        <w:ind w:firstLine="709"/>
        <w:jc w:val="both"/>
        <w:rPr/>
      </w:pPr>
      <w:r>
        <w:rPr>
          <w:rFonts w:cs="Times New Roman CYR" w:ascii="Times New Roman CYR" w:hAnsi="Times New Roman CYR"/>
        </w:rPr>
        <w:t xml:space="preserve">В настоящее время сложились дружеские и братские отношения между Церковью Ингрии и другими церквями лютеранского сообщества.  В России Церковь Ингрии осуществляет братское сотрудничество с    </w:t>
      </w:r>
      <w:r>
        <w:rPr>
          <w:rFonts w:cs="Times New Roman" w:ascii="Times New Roman" w:hAnsi="Times New Roman"/>
          <w:lang w:val="en-US"/>
        </w:rPr>
        <w:t>ELKRAS</w:t>
      </w:r>
      <w:r>
        <w:rPr>
          <w:rFonts w:cs="Times New Roman CYR" w:ascii="Times New Roman CYR" w:hAnsi="Times New Roman CYR"/>
        </w:rPr>
        <w:t xml:space="preserve"> (Евангелическо-лютеранская Церковь России, Украины, Казахстана и стран Средней Азии).</w:t>
      </w:r>
    </w:p>
    <w:p>
      <w:pPr>
        <w:pStyle w:val="Normal"/>
        <w:spacing w:lineRule="auto" w:line="360"/>
        <w:ind w:firstLine="709"/>
        <w:jc w:val="both"/>
        <w:rPr/>
      </w:pPr>
      <w:r>
        <w:rPr>
          <w:rFonts w:cs="Times New Roman CYR" w:ascii="Times New Roman CYR" w:hAnsi="Times New Roman CYR"/>
        </w:rPr>
        <w:t xml:space="preserve">Перспективными направлениями сотрудничества  церкви Ингрии с  </w:t>
      </w:r>
      <w:r>
        <w:rPr>
          <w:rFonts w:cs="Times New Roman" w:ascii="Times New Roman" w:hAnsi="Times New Roman"/>
          <w:lang w:val="en-US"/>
        </w:rPr>
        <w:t>ELKRAS</w:t>
      </w:r>
      <w:r>
        <w:rPr>
          <w:rFonts w:cs="Times New Roman CYR" w:ascii="Times New Roman CYR" w:hAnsi="Times New Roman CYR"/>
        </w:rPr>
        <w:t xml:space="preserve"> являются:</w:t>
      </w:r>
    </w:p>
    <w:p>
      <w:pPr>
        <w:pStyle w:val="Normal"/>
        <w:tabs>
          <w:tab w:val="clear" w:pos="708"/>
          <w:tab w:val="left" w:pos="720" w:leader="none"/>
        </w:tabs>
        <w:spacing w:lineRule="auto" w:line="360"/>
        <w:ind w:left="720" w:firstLine="709"/>
        <w:jc w:val="both"/>
        <w:rPr>
          <w:rFonts w:ascii="Times New Roman CYR" w:hAnsi="Times New Roman CYR" w:cs="Times New Roman CYR"/>
        </w:rPr>
      </w:pPr>
      <w:r>
        <w:rPr>
          <w:rFonts w:cs="Times New Roman CYR" w:ascii="Times New Roman CYR" w:hAnsi="Times New Roman CYR"/>
        </w:rPr>
        <w:t>1.</w:t>
        <w:tab/>
        <w:t>Совместное участие в деятельности ряда международных и внутрироссийских экуменических организаций,</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2.</w:t>
        <w:tab/>
        <w:t>Сотрудничество в области пасторского теологического  образования,</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3.</w:t>
        <w:tab/>
        <w:t>Совместные гуманитарные и информационные проекты.</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скольку обе церкви действуют на одной географической территории, от степени доверительности межцерковных отношений будет зависеть развитие работы в тех регионах, где действуют одновременно общины обеих церквей.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настоящее время отсутствуют принципиальные сложности межцерковного диалога. Вместе с тем, этот диалог следует постоянно развивать, его значимость усиливается по мере того, как происходит миссионерское развитие Церкви Ингрии и   ее юрисдикция расширяются на новые приходы, находящиеся в регионах, в которых ранее Церковь Ингрии не была представлена структурно.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связи с этим актуальным является:</w:t>
      </w:r>
    </w:p>
    <w:p>
      <w:pPr>
        <w:pStyle w:val="Normal"/>
        <w:tabs>
          <w:tab w:val="clear" w:pos="708"/>
          <w:tab w:val="left" w:pos="720" w:leader="none"/>
        </w:tabs>
        <w:spacing w:lineRule="auto" w:line="360"/>
        <w:ind w:left="720" w:firstLine="709"/>
        <w:jc w:val="both"/>
        <w:rPr>
          <w:rFonts w:ascii="Times New Roman CYR" w:hAnsi="Times New Roman CYR" w:cs="Times New Roman CYR"/>
        </w:rPr>
      </w:pPr>
      <w:r>
        <w:rPr>
          <w:rFonts w:cs="Times New Roman CYR" w:ascii="Times New Roman CYR" w:hAnsi="Times New Roman CYR"/>
        </w:rPr>
        <w:t>1.</w:t>
        <w:tab/>
        <w:t>Проведение регулярных встреч представителей церковных администраций, как на епископском уровне, так и на уровне ответственных специалистов церковного управления.</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2.</w:t>
        <w:tab/>
        <w:t>Укрепление связей приходов обеих церквей, проведение ими совместных гуманитарных, социальных и иных мероприятий.</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3.</w:t>
        <w:tab/>
        <w:t>Направление представителей на Синоды и другие важные церковные мероприятия.</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t>Среди зарубежных партнеров Церкви Ингрии основными являются ЕЛЦФ (Евангелическо-лютеранская церковь Финляндии) и ЛЦМС (Лютеранская церковь Миссури Синод).</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Озабоченность Церкви Ингрии вызывает развитие лютеранства в Сибири. Принятое Синодом лютеранской Церкви Эстонии решение о предоставлении независимости группе общин Эстонской Церкви в Сибири и их объединение в  Сибирскую Евангелическо-лютеранскую Церковь  порождает новую ситуацию и может повлиять на расстановку акцентов в развитии российского лютеранства как такового. Озабоченность Церкви Ингрии вызывает не сам факт создания новой лютеранской церкви в России, но те методы, которые использовались для этого. Скоропалительность в создании структур новой церкви, поспешные выборы епископа,  на которых отсутствовали альтернативные кандидаты, формирование консистории из одних священников без участия мирян и другие проявления клерикализма, на что Церковь Ингрии и ранее обращала внимание международного лютеранского сообщества, – все это позволяет оценивать данные тенденции как могущие негативно сказаться на общественном  восприятии лютеранства, повлиять на авторитет Церкви Ингрии в Российском обществе.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Относясь с уважением к принципу духовной свободе и возможности выбора общиной принадлежности к той или иной церкви-централизованной организации, Церковь Ингрии никогда не претендовала на лютеранскую монополию в России, считала своим христианским долгом и воспринимала в свете евангельской заповеди любви поддержание отношений со всеми признанными лютеранскими организациями и юрисдикциям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Одновременно с этим, Церковь оставляет за собой право принимать решение об исключении общины из ее состава в том случае, если таковые фактически утратили с ней духовное единство и прервали канонические и  административные отношения.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 тяжелым сердцем Синодальный Совет пошел на исключение из состава Церкви Ингрии прихода Св. Михаила в г. Саратове, после того, как все усилия со стороны Епископа и Синодального Совета уврачевать внутриприходской раскол и призвать диакона С.Журавлева  к церковному порядку оказались тщетными. Противоречащие нормам пасторской этики действия С.Журавлева,  и прежде бывшие предметом многочисленных жалоб со стороны прихожан,  в итоге привели к тому,  что С.Журавлев, согласно  Положению о Церкви утратил право продолжать оставаться священнослужителем Церкви Ингрии. Мы надеемся, что констатация этого печального факта привет бывшего диакона Сергея Журавлева,  к внутреннему переосмыслению своей жизни и духовному покаянию, о чем Синодальный Совет призвал молиться всю Церковь Ингрии.</w:t>
      </w:r>
    </w:p>
    <w:p>
      <w:pPr>
        <w:pStyle w:val="Normal"/>
        <w:spacing w:lineRule="auto" w:line="360"/>
        <w:ind w:left="36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СТРУКТУРА ЦЕРКВИ</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Церковь Ингрии является одной самостоятельной епархией, руководимой Епископом. Высшим органом коллективного руководства Церкви является Синод, проводимый ежегодно. Синодом избирается Синодальный Совет, исполняющий функции Консистории. Вопросы, не требующие решения Синодом или Синодальным советом, рассматриваются Канцелярской коллегией, состоящей из ответственных работников аппарата Церкв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структуру Церкви входят кроме приходов, Центральная канцелярия,  Миссионерский, Детско-юношеский  и Диаконический комитеты, Теологический Институт, Стипендиальный Фонд, а также комиссии и рабочие группы Синодального Совета.</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Для богослужебной и административной деятельности, приходы и подразделения Церкви используют 74 объекта недвижимости (церковные здания, пастораты, квартиры, хозяйственные постройки) разной формы собственности.</w:t>
      </w:r>
    </w:p>
    <w:p>
      <w:pPr>
        <w:pStyle w:val="Normal"/>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РАЗВИТИЕ ПРИХОДОВ</w:t>
      </w:r>
    </w:p>
    <w:p>
      <w:pPr>
        <w:pStyle w:val="Normal"/>
        <w:spacing w:lineRule="auto" w:line="360"/>
        <w:jc w:val="both"/>
        <w:rPr>
          <w:rFonts w:ascii="Times New Roman CYR" w:hAnsi="Times New Roman CYR" w:cs="Times New Roman CYR"/>
        </w:rPr>
      </w:pPr>
      <w:r>
        <w:rPr>
          <w:rFonts w:cs="Times New Roman CYR" w:ascii="Times New Roman CYR" w:hAnsi="Times New Roman CYR"/>
        </w:rPr>
        <w:t>Последние пять лет стали временем интенсивного роста количества приходов, входящих в юрисдикцию нашей церкви.  Опубликованные данные свидетельствуют, что с 1998 по 2002 год количество приходов церкви выросло вдвое: с 37 приходов в 1998 году до 75 приходов 2002 году.</w:t>
      </w:r>
    </w:p>
    <w:p>
      <w:pPr>
        <w:pStyle w:val="Normal"/>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мы сопоставим данные о новых приходах с регионами России, то увидим, что количество приходов в Сибирском пробстве за три года выросло в два раза, в Приволжском (б. Русскоязычном) пробстве количество приходов удвоилось за пять лет, и данные по Карельскому пробству приближаются к этому показателю.  Безусловно, это свидетельствует о плодотворной работе, которую проводит церковь в этих регионах. </w:t>
      </w:r>
    </w:p>
    <w:p>
      <w:pPr>
        <w:pStyle w:val="Normal"/>
        <w:spacing w:lineRule="auto" w:line="360"/>
        <w:ind w:firstLine="709"/>
        <w:rPr>
          <w:rFonts w:ascii="Times New Roman CYR" w:hAnsi="Times New Roman CYR" w:cs="Times New Roman CYR"/>
        </w:rPr>
      </w:pPr>
      <w:r>
        <w:rPr>
          <w:rFonts w:cs="Times New Roman CYR" w:ascii="Times New Roman CYR" w:hAnsi="Times New Roman CYR"/>
        </w:rPr>
        <w:t>Следующий график отображает развитие пробств Церкви Ингрии 1999-2002 гг.</w:t>
      </w:r>
    </w:p>
    <w:p>
      <w:pPr>
        <w:pStyle w:val="Normal"/>
        <w:spacing w:lineRule="auto" w:line="360"/>
        <w:ind w:firstLine="709"/>
        <w:rPr>
          <w:rFonts w:ascii="Times New Roman CYR" w:hAnsi="Times New Roman CYR" w:cs="Times New Roman CYR"/>
        </w:rPr>
      </w:pPr>
      <w:r>
        <w:rPr>
          <w:rFonts w:cs="Times New Roman CYR" w:ascii="Times New Roman CYR" w:hAnsi="Times New Roman CYR"/>
        </w:rPr>
        <w:t>Сокращение числа приходов Уральского пробства в 2000 г. связано с выделением из его состава Сибирского пробства.</w:t>
      </w:r>
    </w:p>
    <w:p>
      <w:pPr>
        <w:pStyle w:val="Normal"/>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ой быстрый структурный рост создал новую ситуацию во всей церкви, в результате чего перед ее руководством встали задачи совершенствования механизма принятия решений.</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настоящее время число членов Церкви Ингрии приближается к 15 000. Если учесть, кроме официальных членов церкви, тех верующих, которые периодически посещают богослужения, но по тем или иным причинам не оформляют свое членство, это число приблизится к 30 000.    </w:t>
      </w:r>
    </w:p>
    <w:p>
      <w:pPr>
        <w:pStyle w:val="Normal"/>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ст количества прихожан в существующих приходах заметно отстает от роста числа приходов в составе церкви. Поэтому, в настоящий момент первоочередной задачей церкви является развитие, духовное и административное укрепление существующих приходов. К сожалению, управление церкви не располагает ресурсами, чтобы в одночасье решить эту задачу своими силами. Для решение этой задачи необходимо плодотворное сотрудничество управления церкви и приходов, готовность приходов принять на себя ответственность как за свою жизнь, так и за будущее всей церкви. Со своей стороны, руководство церкви планирует и в будущем продолжать всемерно помогать приходам, проводя</w:t>
      </w:r>
    </w:p>
    <w:p>
      <w:pPr>
        <w:pStyle w:val="Normal"/>
        <w:tabs>
          <w:tab w:val="clear" w:pos="708"/>
          <w:tab w:val="left" w:pos="720" w:leader="none"/>
        </w:tabs>
        <w:spacing w:lineRule="auto" w:line="360"/>
        <w:ind w:left="720" w:firstLine="709"/>
        <w:jc w:val="both"/>
        <w:rPr>
          <w:rFonts w:ascii="Times New Roman CYR" w:hAnsi="Times New Roman CYR" w:cs="Times New Roman CYR"/>
        </w:rPr>
      </w:pPr>
      <w:r>
        <w:rPr>
          <w:rFonts w:cs="Times New Roman CYR" w:ascii="Times New Roman CYR" w:hAnsi="Times New Roman CYR"/>
        </w:rPr>
        <w:t>1.</w:t>
        <w:tab/>
        <w:t>Обучение ответственных приходских работников,</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2.</w:t>
        <w:tab/>
        <w:t>Информационное обеспечение приходской работы,</w:t>
      </w:r>
    </w:p>
    <w:p>
      <w:pPr>
        <w:pStyle w:val="Normal"/>
        <w:spacing w:lineRule="auto" w:line="360"/>
        <w:ind w:left="720" w:firstLine="709"/>
        <w:jc w:val="both"/>
        <w:rPr>
          <w:rFonts w:ascii="Times New Roman CYR" w:hAnsi="Times New Roman CYR" w:cs="Times New Roman CYR"/>
        </w:rPr>
      </w:pPr>
      <w:r>
        <w:rPr>
          <w:rFonts w:cs="Times New Roman CYR" w:ascii="Times New Roman CYR" w:hAnsi="Times New Roman CYR"/>
        </w:rPr>
        <w:t>3.</w:t>
        <w:tab/>
        <w:t>Наконец, помогая приходам найти спонсоров.</w:t>
      </w:r>
    </w:p>
    <w:p>
      <w:pPr>
        <w:pStyle w:val="Normal"/>
        <w:spacing w:lineRule="auto" w:line="360"/>
        <w:ind w:firstLine="709"/>
        <w:jc w:val="both"/>
        <w:rPr/>
      </w:pPr>
      <w:r>
        <w:rPr>
          <w:rFonts w:cs="Times New Roman CYR" w:ascii="Times New Roman CYR" w:hAnsi="Times New Roman CYR"/>
        </w:rPr>
        <w:t xml:space="preserve">В Церкви Ингрии существует трехстепенная модель духовного служения  Диакон – Пастор – Епископ. Традиционно, все они могут обозначаться общим понятием священнослужитель. Теологически, церковь Ингрии, верная учению символических книг лютеранства, отвергает понятие «духовное сословие», делая акцент не на посвящении (рукоположении), но на призвании священнослужителя общиною. Вместе с тем, термин «сан» используется, однако в данном контексте он обозначает право совершать общественное служение  (священное служение) согласно Божьему установлению. В настоящее время, среди пасторов Церкви Ингрии прослеживается отчетливая теологическая тенденция рассматривать рукоположение как таинство. Данное понимание не является в лютеранстве чем-то новым. Апология Аугсбургского Исповедания позволяет трактовать рукоположение как таинство в широком смысле слова, так как общественное служение соответствует Господнему установлению. Также Меланхтон в </w:t>
      </w:r>
      <w:r>
        <w:rPr>
          <w:rFonts w:cs="Times New Roman" w:ascii="Times New Roman" w:hAnsi="Times New Roman"/>
          <w:lang w:val="en-US"/>
        </w:rPr>
        <w:t>Loci</w:t>
      </w:r>
      <w:r>
        <w:rPr>
          <w:rFonts w:cs="Times New Roman CYR" w:ascii="Times New Roman CYR" w:hAnsi="Times New Roman CYR"/>
        </w:rPr>
        <w:t xml:space="preserve"> предлагал рассматривать рукоположение как таинство, и утверждал,  ритуал рукоположения является знамением Господнего благословения.(</w:t>
      </w:r>
      <w:r>
        <w:rPr>
          <w:rFonts w:cs="Times New Roman" w:ascii="Times New Roman" w:hAnsi="Times New Roman"/>
          <w:lang w:val="en-US"/>
        </w:rPr>
        <w:t>Lc</w:t>
      </w:r>
      <w:r>
        <w:rPr>
          <w:rFonts w:cs="Times New Roman CYR" w:ascii="Times New Roman CYR" w:hAnsi="Times New Roman CYR"/>
        </w:rPr>
        <w:t xml:space="preserve">. </w:t>
      </w:r>
      <w:r>
        <w:rPr>
          <w:rFonts w:cs="Times New Roman" w:ascii="Times New Roman" w:hAnsi="Times New Roman"/>
          <w:lang w:val="en-US"/>
        </w:rPr>
        <w:t>XVIII</w:t>
      </w:r>
      <w:r>
        <w:rPr>
          <w:rFonts w:cs="Times New Roman CYR" w:ascii="Times New Roman CYR" w:hAnsi="Times New Roman CYR"/>
        </w:rPr>
        <w:t>). Вместе с тем, в лютеранстве традиционно акцент делается на законном призвании, которое налагает как на пастора, так и на церковь ряд взаимных обязательств. Поэтому слова Меланхтона «Также и  сейчас в тех местах, где принимается истинное учение, многие невежественные и недостойные люди допускаются к служению,  поскольку руководители  пренебрегают всем этим делом, не поддерживают обучение и не заботятся о том, чтобы служители имели средства к существованию» должны быть предостережением для всех служителей.</w:t>
      </w:r>
    </w:p>
    <w:p>
      <w:pPr>
        <w:pStyle w:val="Normal"/>
        <w:spacing w:lineRule="auto" w:line="36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ществующая модель организации духовного служения предполагает, что в каждом приходе должен совершать служение штатный священник или диакон,  получающий зарплату от своего прихода. В настоящее время, вопрос о диаконском служении еще нуждается в теологической разработке, так как из состояния дел следует, что диакон понимается как   служитель, призванный </w:t>
      </w:r>
      <w:r>
        <w:rPr>
          <w:rFonts w:cs="Times New Roman" w:ascii="Times New Roman" w:hAnsi="Times New Roman"/>
          <w:lang w:val="en-US"/>
        </w:rPr>
        <w:t>de</w:t>
      </w:r>
      <w:r>
        <w:rPr>
          <w:rFonts w:cs="Times New Roman CYR" w:ascii="Times New Roman CYR" w:hAnsi="Times New Roman CYR"/>
        </w:rPr>
        <w:t>-</w:t>
      </w:r>
      <w:r>
        <w:rPr>
          <w:rFonts w:cs="Times New Roman" w:ascii="Times New Roman" w:hAnsi="Times New Roman"/>
          <w:lang w:val="en-US"/>
        </w:rPr>
        <w:t>fa</w:t>
      </w:r>
      <w:r>
        <w:rPr>
          <w:rFonts w:cs="Times New Roman CYR" w:ascii="Times New Roman CYR" w:hAnsi="Times New Roman CYR"/>
        </w:rPr>
        <w:t>с</w:t>
      </w:r>
      <w:r>
        <w:rPr>
          <w:rFonts w:cs="Times New Roman" w:ascii="Times New Roman" w:hAnsi="Times New Roman"/>
          <w:lang w:val="en-US"/>
        </w:rPr>
        <w:t>to</w:t>
      </w:r>
      <w:r>
        <w:rPr>
          <w:rFonts w:cs="Times New Roman CYR" w:ascii="Times New Roman CYR" w:hAnsi="Times New Roman CYR"/>
        </w:rPr>
        <w:t xml:space="preserve"> исполнять пасторское служение (зачастую во всем литургическом, пастырском и административном объеме), но имеющий ряд формальных ограничений, как обрядового, так и титулярного характера. Однако, теологически более правильно, если характер служения определяет наименование сана.</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Для помощи приходским священнослужителям в Церкви Ингрии утверждена должность катехета (катехизатора). Катехет не является священнослужителем, но призывается к исполнению функций церковнослужителя (аналог лектора Имперской лютеранской церкви).</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огласно Положению о Церкви в каждом приходе (независимо от численности) должен совершать служение штатный священнослужитель. Материальное обеспечение священника является обязанностью соответствующего прихода. К сожалению, приходы, в ряде мест, не могут обеспечивать зарплату пасторов (диаконов) без  внешней помощи.  В ряде случаев, помощь приходам для зарплаты священнослужителям поступает из целевых средств Центральной канцелярии Церкви.  </w:t>
      </w:r>
    </w:p>
    <w:p>
      <w:pPr>
        <w:pStyle w:val="Normal"/>
        <w:spacing w:lineRule="auto" w:line="360"/>
        <w:ind w:firstLine="709"/>
        <w:jc w:val="both"/>
        <w:rPr/>
      </w:pPr>
      <w:r>
        <w:rPr>
          <w:rFonts w:cs="Times New Roman CYR" w:ascii="Times New Roman CYR" w:hAnsi="Times New Roman CYR"/>
        </w:rPr>
        <w:t xml:space="preserve">В качестве примера можно привести приход в пос. Рощино, настоятель которого получает ежемесячно зарплату в размере чуть меньше 15 </w:t>
      </w:r>
      <w:r>
        <w:rPr>
          <w:rFonts w:cs="Times New Roman" w:ascii="Times New Roman" w:hAnsi="Times New Roman"/>
          <w:lang w:val="en-US"/>
        </w:rPr>
        <w:t>Euro</w:t>
      </w:r>
      <w:r>
        <w:rPr>
          <w:rFonts w:cs="Times New Roman CYR" w:ascii="Times New Roman CYR" w:hAnsi="Times New Roman CYR"/>
        </w:rPr>
        <w:t xml:space="preserve">. Однако данный пример является скорее исключением. В среднем, ежемесячная зарплата пастора в различных приходах находится в интервале 100 – 120 </w:t>
      </w:r>
      <w:r>
        <w:rPr>
          <w:rFonts w:cs="Times New Roman" w:ascii="Times New Roman" w:hAnsi="Times New Roman"/>
          <w:lang w:val="en-US"/>
        </w:rPr>
        <w:t>Euro</w:t>
      </w:r>
      <w:r>
        <w:rPr>
          <w:rFonts w:cs="Times New Roman CYR" w:ascii="Times New Roman CYR" w:hAnsi="Times New Roman CYR"/>
        </w:rPr>
        <w:t xml:space="preserve">, что хотя и несколько превышает официальный порог бедности, на самом деле едва ли выше средненизкого уровня оплаты неквалифицированного труда. Впрочем, данная проблема для российского лютеранства не нова. Так, в </w:t>
      </w:r>
      <w:r>
        <w:rPr>
          <w:rFonts w:cs="Times New Roman" w:ascii="Times New Roman" w:hAnsi="Times New Roman"/>
          <w:lang w:val="en-US"/>
        </w:rPr>
        <w:t>XIX</w:t>
      </w:r>
      <w:r>
        <w:rPr>
          <w:rFonts w:cs="Times New Roman CYR" w:ascii="Times New Roman CYR" w:hAnsi="Times New Roman CYR"/>
        </w:rPr>
        <w:t xml:space="preserve"> в. пастор Губер докладывал Консистории, что ему ничего не остается делать, «кроме как просить милостыню, воровать и убегать».</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читывая существующие финансовые сложности, следует постепенно переходить к новой модели организации пасторской работы в приходах, которая позволяла бы как внутрицерковное совместительство оплачиваемых должностей, так и возможность получения дополнительного заработка вне церкви. Для этого необходимо пересмотреть норму Положения о церкви, ограничивающую подобные возможност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2003 г. в приходах и иных подразделениях Церкви Ингрии совершали служение 53 пастора, 58 диаконов и 37 катехетов.</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 xml:space="preserve">За прошедшие 4 года не произошло серьезного изменения в структуре священства Церкви Ингрии, однако можно проследить тенденцию к сокращению удельной доли диаконов и соответствующее увеличение пасторов, что объясняется развитием в Церкви Ингрии духовного образования, успешной деятельностью Теологического Института, получившего недавно статус кандидата международной аккредитаци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Сравнивая тенденцию изменений отношений меду количеством иностранных и российских служителей в Церкви Ингрии можно установить, что за последние четыре года изменений не произошло, и иностранные пасторы продолжают составлять около 35% от общего числа  священнослужителей церкви Ингрии.</w:t>
      </w:r>
    </w:p>
    <w:p>
      <w:pPr>
        <w:pStyle w:val="Normal"/>
        <w:spacing w:lineRule="auto" w:line="36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важаемый Епископ, уважаемый Синод!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В надежде на милосердие Божие и Его благодатную помощь Церковь Ингрии с надеждой смотрит в будущее, ожидая пришествие Господа нашего Иисуса Христа, твердо стоя в библейской вере, повторяя вопреки голосу мира и его искушений слова д-ра Мартина Лютера «На этом мы стоит и не можем иначе. Да поможет нам Бог. Аминь».</w:t>
      </w:r>
    </w:p>
    <w:p>
      <w:pPr>
        <w:pStyle w:val="Normal"/>
        <w:spacing w:lineRule="auto" w:line="360"/>
        <w:ind w:left="357"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40:00Z</dcterms:created>
  <dc:creator>Glushkov</dc:creator>
  <dc:description>http://www.elci.ru/sinod.rtf</dc:description>
  <cp:keywords/>
  <dc:language>en-US</dc:language>
  <cp:lastModifiedBy>Glushkov</cp:lastModifiedBy>
  <dcterms:modified xsi:type="dcterms:W3CDTF">2005-05-17T09:41:00Z</dcterms:modified>
  <cp:revision>3</cp:revision>
  <dc:subject/>
  <dc:title>О СОСТОЯНИИ ДЕЛ В ЕВАНГЕЛИЧЕСКО-ЛЮТЕРАНСКОЙ ЦЕРКВИИ ИНГРИИ НА ТЕРРИТООРИИ РОССИИ</dc:title>
</cp:coreProperties>
</file>